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C37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房宫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咸阳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翔（连霍、渭蒲、京昆、绕城、连霍、宝平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麟游县招贤镇陕西金源招贤矿业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1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眉麟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48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中重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F632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655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安华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ZJ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谢王立交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红太阳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22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-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坤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泾河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鲁桥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裕原路、东岳路、三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东杨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E15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34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-0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其超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4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4T03:32:00Z</dcterms:modified>
  <cp:revision>685</cp:revision>
  <dc:subject/>
  <dc:title>1</dc:title>
</cp:coreProperties>
</file>