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0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5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宏远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富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989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7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5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发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5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凯得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5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5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钦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渭蒲、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王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10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5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5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渭蒲、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陈仓大道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5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渭蒲、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陈仓大道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5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渭蒲、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陈仓大道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5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5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5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8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5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R2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5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红运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城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彦兴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3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耒群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中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6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7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63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安华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ZJ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红太阳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5-14T09:29:00Z</dcterms:modified>
  <cp:revision>1714</cp:revision>
  <dc:subject/>
  <dc:title>1</dc:title>
</cp:coreProperties>
</file>