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97"/>
        <w:gridCol w:w="1003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R715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7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金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765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辉县市永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015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5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前县鲁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P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9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封丘县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G62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龙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28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29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7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1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51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MVV00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猗县宏兴运业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9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中亚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路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9656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9659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新德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738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8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舟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F607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79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沭县广通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H223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6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有限公司第一货运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569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津县中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G07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得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10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帅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3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少荣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77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兴八车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御恒道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86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渭蒲、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55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9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阎良高速口（京昆高速）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61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—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3617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泗县远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H24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唐大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327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70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5.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QD51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5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金天天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宁</w:t>
            </w:r>
            <w:r>
              <w:rPr>
                <w:rFonts w:ascii="宋体;SimSun" w:hAnsi="宋体;SimSun"/>
                <w:sz w:val="18"/>
                <w:szCs w:val="18"/>
              </w:rPr>
              <w:t>C52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13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10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5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BY813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庆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96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都正武封头科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DJ75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赤水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瑞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0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78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182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升发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Z18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鑫顺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E313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华新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69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（京昆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黄堡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小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A51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永红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74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京昆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帅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98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D03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20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91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91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A78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86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C01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596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000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阿房宫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、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G390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6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46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-5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5-05-15T03:39:00Z</dcterms:modified>
  <cp:revision>1081</cp:revision>
  <dc:subject/>
  <dc:title>1</dc:title>
</cp:coreProperties>
</file>