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给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L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长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天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0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路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丽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4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M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红太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华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兴海运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广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F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广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华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3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宝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人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沂源县康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春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8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6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宗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16T10:13:00Z</dcterms:modified>
  <cp:revision>1055</cp:revision>
  <dc:subject/>
  <dc:title>1</dc:title>
</cp:coreProperties>
</file>