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6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顺杰集装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德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睢阳区第二运输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鲁阳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宝鸡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K0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奎贵明一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5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远洋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17T10:29:00Z</dcterms:modified>
  <cp:revision>1053</cp:revision>
  <dc:subject/>
  <dc:title>1</dc:title>
</cp:coreProperties>
</file>