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7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东杨枢纽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谢王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帽儿刘立交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陕甘界（连霍、渭蒲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559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-5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汇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27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7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20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3.0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 xml:space="preserve">4.0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634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文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6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州互通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麻池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1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+1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413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-5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甘</w:t>
            </w:r>
            <w:r>
              <w:rPr>
                <w:rFonts w:ascii="宋体;SimSun" w:hAnsi="宋体;SimSun"/>
                <w:sz w:val="18"/>
                <w:szCs w:val="18"/>
              </w:rPr>
              <w:t>A331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+20+5×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武省界—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谢王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东杨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赤水立交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省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福银、绕城、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134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8-05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陕甘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兰州宁全汽车运输有限责任公司</w:t>
            </w:r>
          </w:p>
        </w:tc>
      </w:tr>
    </w:tbl>
    <w:p>
      <w:pPr>
        <w:pStyle w:val="Normal"/>
        <w:tabs>
          <w:tab w:val="clear" w:pos="420"/>
          <w:tab w:val="left" w:pos="637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8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5-05-18T03:21:00Z</dcterms:modified>
  <cp:revision>698</cp:revision>
  <dc:subject/>
  <dc:title>1</dc:title>
</cp:coreProperties>
</file>