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675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顺县振华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56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誉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6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房宫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兴八车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A21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 xml:space="preserve">香王（绕城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1784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68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59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吕小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F56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帽儿刘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朐祥顺物流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96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11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长源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6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11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82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69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凯盛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0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0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6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5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2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3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01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2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K19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6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万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60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B15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筑（连霍、渭蒲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商丘宏发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R53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沧州市新华区诚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6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66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0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6D5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蒲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枢纽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（连霍、渭蒲、京昆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未央北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万里运输集团有限公司沈丘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0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迅捷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A26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畅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58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G7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88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虹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9F1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祥县双丰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185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55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H323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繁峙县有生冀东汽车连锁销售有限公司运业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9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8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虹桥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5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建贵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52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徽省阜阳市恒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5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俊伏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学俊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3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占珍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9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晓霞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66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304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云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L1206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静宁县界石铺镇机砖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61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徐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G361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朱家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4928J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7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2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郭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2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（神府、榆神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6-2015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智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J447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陕蒙界（神府、榆神、包茂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9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6-2015.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铁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晋</w:t>
            </w:r>
            <w:r>
              <w:rPr>
                <w:rFonts w:ascii="宋体;SimSun" w:hAnsi="宋体;SimSun"/>
                <w:sz w:val="18"/>
                <w:szCs w:val="18"/>
              </w:rPr>
              <w:t>H37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5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17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李利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PJ06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7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2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55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钦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U08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4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贺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BZ2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9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钟建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JN06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坑镇靖边盛高新能源有限公司（</w:t>
            </w:r>
            <w:r>
              <w:rPr>
                <w:rFonts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滕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G62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2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5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永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京</w:t>
            </w:r>
            <w:r>
              <w:rPr>
                <w:rFonts w:ascii="宋体;SimSun" w:hAnsi="宋体;SimSun"/>
                <w:sz w:val="18"/>
                <w:szCs w:val="18"/>
              </w:rPr>
              <w:t>AJ17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5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8.5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3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68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洪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99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泾河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3277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61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舒金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3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中奥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680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7-0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春天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9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6-0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金鼎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832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功高速口—西安（西兴八车道）—铜川—延安北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1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-5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银河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36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6"/>
                <w:sz w:val="18"/>
                <w:szCs w:val="18"/>
              </w:rPr>
              <w:t>陕川界—宁强—勉县（京昆高速）——汉钢厂（汉武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0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5.18—2015.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强  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云鹏汽车租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3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通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89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金鸡滩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延西、包茂、榆神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榆林市佳日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82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新山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08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中原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614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南县银海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27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34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A815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R84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87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K658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85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982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R272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87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未央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济电机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H41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7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13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洛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2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R31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赵海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吉</w:t>
            </w:r>
            <w:r>
              <w:rPr>
                <w:rFonts w:cs="宋体;SimSun" w:ascii="宋体;SimSun" w:hAnsi="宋体;SimSun"/>
                <w:sz w:val="18"/>
              </w:rPr>
              <w:t>C258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平市金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津</w:t>
            </w:r>
            <w:r>
              <w:rPr>
                <w:rFonts w:cs="宋体;SimSun" w:ascii="宋体;SimSun" w:hAnsi="宋体;SimSun"/>
                <w:sz w:val="18"/>
              </w:rPr>
              <w:t>AT87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70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18-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荣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8T03:22:00Z</dcterms:modified>
  <cp:revision>1099</cp:revision>
  <dc:subject/>
  <dc:title>1</dc:title>
</cp:coreProperties>
</file>