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844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柠条塔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18-2015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尚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R65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柠条塔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18-2015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交通集团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702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涧县天然气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丰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15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卫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33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2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8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9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8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B48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8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义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966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8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462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8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通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35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8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国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330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8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三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6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8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85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8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祥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9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8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市天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0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8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富力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9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8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市天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G1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8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广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46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8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0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8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2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8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7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8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颖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8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89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虞城县宏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3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7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09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广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凯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F5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鲁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923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T9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成牛配件制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9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服务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63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汽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56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春天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65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么志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16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4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71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41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9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顺新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5-19T03:44:00Z</dcterms:modified>
  <cp:revision>1107</cp:revision>
  <dc:subject/>
  <dc:title>1</dc:title>
</cp:coreProperties>
</file>