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94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鹏程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9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昊程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64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泰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安航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8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丰城汽车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5-19T09:31:00Z</dcterms:modified>
  <cp:revision>993</cp:revision>
  <dc:subject/>
  <dc:title>1</dc:title>
</cp:coreProperties>
</file>