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B5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高速口—西安—禹门口—省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耀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刘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堆镇钼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峪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寿县永平乡碾子沟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渭区大吉村渭南协力辅机设备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振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长青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鸿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4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县恒大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藁城市北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官池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兴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乡县宁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5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合阳（京昆高速）—合阳县王村镇王村煤矿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—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E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（青银、榆绥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图克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8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修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G0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家畔镇寨山村如意环保股份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卫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G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E6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彬县（青银、包茂、绕城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旬邑县燕家河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3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聚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3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19-2015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永宁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19T09:33:00Z</dcterms:modified>
  <cp:revision>1764</cp:revision>
  <dc:subject/>
  <dc:title>1</dc:title>
</cp:coreProperties>
</file>