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徽利辛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蕲春县财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工器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工器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工器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恒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宜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件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3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三营志合东风汽配经销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李俊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高速口（连霍、宝平高速）千阳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20T03:40:00Z</dcterms:modified>
  <cp:revision>1115</cp:revision>
  <dc:subject/>
  <dc:title>1</dc:title>
</cp:coreProperties>
</file>