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客运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杏林镇中铁一局桥梁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滕坤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高科技术产业开发区永诚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丽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市鸿途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茂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八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GG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康市美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高速口（连霍、宝平高速）千阳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秦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0- 2015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0- 2015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0- 2015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泰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E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滨区神龙镇太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生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滨区神龙镇太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滨区神龙镇太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A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木萨尔县龙腾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36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昌吉市龙腾商贸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69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鲁木齐金鹏浩宇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合阳（京昆高速）—合阳县王村镇王村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永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20T09:28:00Z</dcterms:modified>
  <cp:revision>1776</cp:revision>
  <dc:subject/>
  <dc:title>1</dc:title>
</cp:coreProperties>
</file>