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3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-2015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双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世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久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3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Z9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E8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子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Q5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Q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谷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北方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骏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月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1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金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21T03:33:00Z</dcterms:modified>
  <cp:revision>1122</cp:revision>
  <dc:subject/>
  <dc:title>1</dc:title>
</cp:coreProperties>
</file>