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-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-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-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-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风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1T09:22:00Z</dcterms:modified>
  <cp:revision>1008</cp:revision>
  <dc:subject/>
  <dc:title>1</dc:title>
</cp:coreProperties>
</file>