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兴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天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传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金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8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天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忠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7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明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荣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G0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3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U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亭口（连霍、渭蒲、京昆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村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永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亭口（连霍、渭蒲、京昆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村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煌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8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亭口（连霍、渭蒲、京昆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村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军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亭口（连霍、渭蒲、京昆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村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奥鑫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—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东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6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有限公司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河煤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5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河煤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春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从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7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军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凤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5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兴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城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党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（包茂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口镇（姜眉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兵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V00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6"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党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（包茂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口镇（姜眉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凌诚鑫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翼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E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C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广一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5-21T09:33:00Z</dcterms:modified>
  <cp:revision>1797</cp:revision>
  <dc:subject/>
  <dc:title>1</dc:title>
</cp:coreProperties>
</file>