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68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志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59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6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1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立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徐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同力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8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发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金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8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杏林镇中铁一局桥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杏林镇中铁一局桥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有色榆林煤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有色榆林煤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丹（连霍、渭蒲、京昆、绕城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丹县化工园区志丹高科石油节能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秀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6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创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润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昌盛货运联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鸿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耀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阳明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睢县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4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顺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、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村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村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宏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顺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昊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Q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22T03:33:00Z</dcterms:modified>
  <cp:revision>1133</cp:revision>
  <dc:subject/>
  <dc:title>1</dc:title>
</cp:coreProperties>
</file>