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恒远运输有限责任公司东升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富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市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6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3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杏林镇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4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杏林镇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杏林镇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杏林镇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开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永坪镇炼油厂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春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方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方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B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宇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锦程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建权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德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高速口—西安—阎良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2- 2015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进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22T09:32:00Z</dcterms:modified>
  <cp:revision>1816</cp:revision>
  <dc:subject/>
  <dc:title>1</dc:title>
</cp:coreProperties>
</file>