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4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树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环城西六路力源农机销售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朝阳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书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威东航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福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顺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顺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顺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八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国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吉祥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意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0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凯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百亿源果品保鲜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F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出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凡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县双河能源化工园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90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雪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宏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7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6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2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23T10:28:00Z</dcterms:modified>
  <cp:revision>1052</cp:revision>
  <dc:subject/>
  <dc:title>1</dc:title>
</cp:coreProperties>
</file>