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U0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淑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87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熊星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Z3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先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3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川县禹居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73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保当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草家滩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红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62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保当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草家滩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根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73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保当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草家滩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运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43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保当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草家滩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银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Z7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红碱淖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柠条塔工业园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朱培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P7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冯启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E2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亚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65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杜延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0506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鞍山市仁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U0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淑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87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熊星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Z3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先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0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晓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7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.24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71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川县禹居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景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6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川县禹居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贾征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6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保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H24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唐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9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3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全良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3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3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阳市百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4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超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自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5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6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6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九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V0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7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A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苗圃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7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华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17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万里亿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6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信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5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旭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867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州市鼎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S2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未央北（绕城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大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5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刚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鼎鑫旧机动车交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9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老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1112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宇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5-24T10:32:00Z</dcterms:modified>
  <cp:revision>1061</cp:revision>
  <dc:subject/>
  <dc:title>1</dc:title>
</cp:coreProperties>
</file>