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J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乾州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峰阳镇吴家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8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乾州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峰阳镇吴家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天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 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瑞物流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3-05-25T09:27:00Z</dcterms:modified>
  <cp:revision>15</cp:revision>
  <dc:subject/>
  <dc:title>1</dc:title>
</cp:coreProperties>
</file>