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镇东坝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镇东坝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镇东坝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镇东坝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镇东坝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JD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襄阳荣胜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裕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9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FW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金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ZH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金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R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聚鑫隆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3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顺行集装箱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海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BCK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瑞联合卡车营销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翟城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BCK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瑞联合卡车营销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向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青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顺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火车站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（连霍、渭蒲、京昆、绕城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高南路泾渭新城材料产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桥骏驰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胥（连霍、渭蒲、京昆、绕城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2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胥（连霍、渭蒲、京昆、绕城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头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E5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宾县宾西恒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双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2T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建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华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5-2015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镇白家园子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5-2015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区聚福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北元化工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5-2015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合阳（京昆高速）—合阳县王村镇王村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—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永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6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5- 2015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城县安畅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7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5- 2015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A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5- 2015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5- 2015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亲戚和农垦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鑫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彭滩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武峁子乡武峁子村风场（</w:t>
            </w:r>
            <w:r>
              <w:rPr>
                <w:rFonts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彭滩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武峁子乡武峁子村风场（</w:t>
            </w:r>
            <w:r>
              <w:rPr>
                <w:rFonts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0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殷健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U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瑞铭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B3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F2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方州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N1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讷河市佳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N1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镇安寺村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讷河市佳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彭滩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武峁子乡武峁子村风场（</w:t>
            </w:r>
            <w:r>
              <w:rPr>
                <w:rFonts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高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平（私营）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0:00Z</dcterms:created>
  <dc:creator>FENGZHAN</dc:creator>
  <dc:description/>
  <cp:keywords/>
  <dc:language>en-US</dc:language>
  <cp:lastModifiedBy>Lenovo User</cp:lastModifiedBy>
  <dcterms:modified xsi:type="dcterms:W3CDTF">2015-05-25T10:38:00Z</dcterms:modified>
  <cp:revision>27</cp:revision>
  <dc:subject/>
  <dc:title>1</dc:title>
</cp:coreProperties>
</file>