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艳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9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9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存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方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0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鹰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顾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U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广胜兴装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U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广胜兴装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V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翔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界头庙大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界头庙大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欢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界头庙大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界头庙大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郎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服务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关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7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振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新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恒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9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金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希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中信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靖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众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96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7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T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邳州市恒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全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运输服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艳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4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恒通运输公司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0:00Z</dcterms:created>
  <dc:creator>FENGZHAN</dc:creator>
  <dc:description/>
  <cp:keywords/>
  <dc:language>en-US</dc:language>
  <cp:lastModifiedBy>User</cp:lastModifiedBy>
  <dcterms:modified xsi:type="dcterms:W3CDTF">2015-05-28T00:01:00Z</dcterms:modified>
  <cp:revision>28</cp:revision>
  <dc:subject/>
  <dc:title>1</dc:title>
</cp:coreProperties>
</file>