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8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延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U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市玉泉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金鑫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福爱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海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澄城县通泰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兄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90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建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4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华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J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长青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38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运驰有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8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吉晨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久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泽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9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37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畅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5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8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建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A3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8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庄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环路、耀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巍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38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运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8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6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跃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N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掌黄路、大庙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E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掌黄路、大庙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2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掌黄路、大庙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忠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掌黄路、大庙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家龙</w:t>
            </w:r>
          </w:p>
        </w:tc>
      </w:tr>
    </w:tbl>
    <w:p>
      <w:pPr>
        <w:pStyle w:val="Normal"/>
        <w:spacing w:lineRule="exact" w: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30:00Z</dcterms:created>
  <dc:creator>FENGZHAN</dc:creator>
  <dc:description/>
  <cp:keywords/>
  <dc:language>en-US</dc:language>
  <cp:lastModifiedBy>User</cp:lastModifiedBy>
  <dcterms:modified xsi:type="dcterms:W3CDTF">2015-05-28T03:33:00Z</dcterms:modified>
  <cp:revision>36</cp:revision>
  <dc:subject/>
  <dc:title>1</dc:title>
</cp:coreProperties>
</file>