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3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田县东盛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开平区星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4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亢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—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0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—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—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6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3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阴市新北特种钢铁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阴市新北特种钢铁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高速口（连霍、渭蒲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9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兴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9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诚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G45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榆县神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信熠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0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8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晓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0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瑞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久隆顺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5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鑫发清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8-2015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8-2015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振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5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力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4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国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2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8- 2015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秀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8- 2015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潼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8- 2015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潼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8- 2015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功镇安台村海螺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8- 2015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安川、十天、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航天科技集团公司长征机械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房庄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洼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JC5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前郭县远拓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D3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庞祥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D1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米子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58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燕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C54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林海市飞腾道路运输代理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EB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庆奎</w:t>
            </w:r>
          </w:p>
        </w:tc>
      </w:tr>
    </w:tbl>
    <w:p>
      <w:pPr>
        <w:pStyle w:val="Normal"/>
        <w:spacing w:lineRule="exact" w: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30:00Z</dcterms:created>
  <dc:creator>FENGZHAN</dc:creator>
  <dc:description/>
  <cp:keywords/>
  <dc:language>en-US</dc:language>
  <cp:lastModifiedBy>User</cp:lastModifiedBy>
  <dcterms:modified xsi:type="dcterms:W3CDTF">2015-05-28T09:34:00Z</dcterms:modified>
  <cp:revision>67</cp:revision>
  <dc:subject/>
  <dc:title>1</dc:title>
</cp:coreProperties>
</file>