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29—2015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29—2015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29—2015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29—2015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29—2015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—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—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发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晶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九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佳福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九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北元集团锦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鱼台华畅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富云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6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第一医院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北京启星恒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- 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永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 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 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天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桥镇冀东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- 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颖波运输公司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桥镇冀东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- 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第二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-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-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立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市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F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C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顺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广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柘城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裕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青银、包茂、绕城、西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W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信宇货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9T09:31:00Z</dcterms:modified>
  <cp:revision>91</cp:revision>
  <dc:subject/>
  <dc:title>1</dc:title>
</cp:coreProperties>
</file>