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天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利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大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center" w:pos="60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关连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环城西六路力源农机销售有限公司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环城西六路力源农机销售有限公司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英外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集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广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昊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森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昊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32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兰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昌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三营志合东风汽配经销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泓岳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E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跃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既驿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2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明达汽车运输队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30T09:04:00Z</dcterms:modified>
  <cp:revision>101</cp:revision>
  <dc:subject/>
  <dc:title>1</dc:title>
</cp:coreProperties>
</file>