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安市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2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32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5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1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灵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沈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A3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31-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运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7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少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桂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6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1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4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恒百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恒百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82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威海市昌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31T09:35:00Z</dcterms:modified>
  <cp:revision>1061</cp:revision>
  <dc:subject/>
  <dc:title>1</dc:title>
</cp:coreProperties>
</file>