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主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阳镇（蒲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起重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旬阳城关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铺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6-01T03:43:00Z</dcterms:modified>
  <cp:revision>646</cp:revision>
  <dc:subject/>
  <dc:title>1</dc:title>
</cp:coreProperties>
</file>