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21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海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修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豫之龙汽车贸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3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6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森物流集团有限公司项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605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县翱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2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欣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7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更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河县多元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1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福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茂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W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有限公司鹤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8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同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兴平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2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骊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远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Q1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诚信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兴顺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8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家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柳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俊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20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家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柳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宿州市信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6-01T03:44:00Z</dcterms:modified>
  <cp:revision>1013</cp:revision>
  <dc:subject/>
  <dc:title>1</dc:title>
</cp:coreProperties>
</file>