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孟州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0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4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1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姚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（兴姚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坡头镇六井村（兴罕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冠杰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60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万里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运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和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金路通运输有限公司辽阳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兄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宏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帮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莎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旭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兄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59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兄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K2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金路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-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尚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6-02T03:30:00Z</dcterms:modified>
  <cp:revision>1601</cp:revision>
  <dc:subject/>
  <dc:title>1</dc:title>
</cp:coreProperties>
</file>