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兴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社镇富平钢厂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5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界头庙大唐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5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伊春龙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泓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连云港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36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赣榆县华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银河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营口市瑞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皮县兴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92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神木（神府、榆神高速）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2-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诚盛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616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神木（神府、榆神高速）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2-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宝利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神木（神府、榆神高速）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2-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县正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店塔（神府、榆神高速）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2-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金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2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房庄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洼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连心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M1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房庄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洼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新鲁运汽车运输有限公司阿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天赋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2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金星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金星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2T09:42:00Z</dcterms:modified>
  <cp:revision>1606</cp:revision>
  <dc:subject/>
  <dc:title>1</dc:title>
</cp:coreProperties>
</file>