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9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0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多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金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2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运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有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兄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贵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G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长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利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P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A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伟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C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西安—新筑高速口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—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易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宏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武城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捷运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付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3T03:32:00Z</dcterms:modified>
  <cp:revision>1615</cp:revision>
  <dc:subject/>
  <dc:title>1</dc:title>
</cp:coreProperties>
</file>