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9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利达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兰、包茂、青银高速）陕西延长中煤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6.2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户县草堂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3T09:32:00Z</dcterms:modified>
  <cp:revision>929</cp:revision>
  <dc:subject/>
  <dc:title>1</dc:title>
</cp:coreProperties>
</file>