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9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宝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环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争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百亿源果品保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百亿源果品保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新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家振钢材建材批发市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金星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溪镇季家坪水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榆县郎连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正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22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泉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泉县东沟乡黄延十三标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6.3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英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3-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3-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3T09:32:00Z</dcterms:modified>
  <cp:revision>1617</cp:revision>
  <dc:subject/>
  <dc:title>1</dc:title>
</cp:coreProperties>
</file>