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保定市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F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保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睢阳区第二运输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L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7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8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C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易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G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安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4T03:32:00Z</dcterms:modified>
  <cp:revision>1619</cp:revision>
  <dc:subject/>
  <dc:title>1</dc:title>
</cp:coreProperties>
</file>