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1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金铭货物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鸿兴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乡武峁子村风场（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其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昌运物流有限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04T09:31:00Z</dcterms:modified>
  <cp:revision>943</cp:revision>
  <dc:subject/>
  <dc:title>1</dc:title>
</cp:coreProperties>
</file>