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诚信远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沪陕、绕城、包茂、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府准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晟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永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远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露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66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长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6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井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6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利海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0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青岛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2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神州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60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路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祥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好运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3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捷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8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袁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F8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凤城市易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F6676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凤城市亿万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F8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凤城市成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从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焚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豆培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F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04- 2015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凤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Z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04- 2015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9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阳露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181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阳金铭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0866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仁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2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阳鸿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75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吴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399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吴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5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长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A6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嘉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5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金程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幼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1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9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6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2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盼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C6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5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中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2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房庄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洼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71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乡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张洼村风电场（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宁</w:t>
            </w:r>
            <w:r>
              <w:rPr>
                <w:rFonts w:ascii="宋体;SimSun" w:hAnsi="宋体;SimSun"/>
                <w:sz w:val="18"/>
                <w:szCs w:val="16"/>
              </w:rPr>
              <w:t>A7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1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A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 xml:space="preserve">、府准路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-201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敬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0506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（神府、榆神、包茂、青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-201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镇老张沟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-2015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04T09:33:00Z</dcterms:modified>
  <cp:revision>1639</cp:revision>
  <dc:subject/>
  <dc:title>1</dc:title>
</cp:coreProperties>
</file>