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83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安康（十天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汉滨区五里工业园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31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2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4-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区天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7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渭蒲、京昆、绕城、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4-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51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4-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92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4-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8A2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4-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方园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34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4-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茂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40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渭蒲、京昆、绕城、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4-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忻州市环亚运业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528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渭蒲、京昆、绕城、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4-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襄伟航法兰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3X0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4-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万里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4-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61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4-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黄河集团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54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4-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新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256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4-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玉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33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4-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肖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26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4-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莒县大宇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79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4-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万平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67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0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5-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2" w:leader="none"/>
                <w:tab w:val="center" w:pos="605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6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0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5-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0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0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5-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656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渭蒲、京昆、绕城、福银高速）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0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5-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宝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96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5-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鑫昊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521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渭蒲、京昆、绕城、福银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0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5-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永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3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570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5-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8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0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5-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付宏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W51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0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5-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新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Z83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0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5-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树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95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0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5-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沛县恒通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S6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0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5-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相芹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77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0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5-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46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渭蒲、京昆、绕城、福银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5-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长市天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K160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渭蒲、京昆、绕城、福银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0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5-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扬州市华夏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7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0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5-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颖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05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0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5-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2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0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5-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0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5-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3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0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5-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金旺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651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0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5-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台鸿宝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R71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0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5-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金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66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0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5-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行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21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5-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盛通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7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0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5-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BLK9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0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5-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兰考县平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89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0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5-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行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2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0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5-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K599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0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5-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昌万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P16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5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5-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25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5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5-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36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5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5-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L89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5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5-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580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5-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353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5-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295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5-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235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5-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862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8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5-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C90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8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5-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91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5-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太保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8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山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1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5-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之合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L63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山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1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5-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蔡莎莎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微软用户</cp:lastModifiedBy>
  <dcterms:modified xsi:type="dcterms:W3CDTF">2015-06-05T03:33:00Z</dcterms:modified>
  <cp:revision>1626</cp:revision>
  <dc:subject/>
  <dc:title>1</dc:title>
</cp:coreProperties>
</file>