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长安西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5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3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G0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恒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6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安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磊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松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4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60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迅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树林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96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陵（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头镇黄陵煤化工厂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平县博大货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B7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依安亿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sz w:val="18"/>
                <w:szCs w:val="20"/>
              </w:rPr>
              <w:t>BB1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吉林市翔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4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翟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2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魏晓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2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范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A3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禹门口—西安—咸阳西高速口（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—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万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D6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咸阳西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—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A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城龙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通龙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25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城龙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通恒兴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25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城龙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通恒兴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H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城龙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F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城龙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D3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城龙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6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驰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F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8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8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—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主岭捷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L1066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—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振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—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主岭捷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32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—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兴通运输服务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1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—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呼伦贝尔市大龙汽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62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潼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6.05- 2015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572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815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26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61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天赐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包头市蓬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7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依安县方州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E5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温克旗巴彦托海镇春雷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78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依安县方州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F2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裕县方州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N1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讷河市佳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N1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讷河市佳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X3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柳林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4-2015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中县乐千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7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柳林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4-2015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安县万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3668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柳林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4-2015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仁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B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4-2015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鸿泰道路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5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4-2015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伊通满族自治县星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D0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4-2015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M1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镇来喜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4-2015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神州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4-2015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立群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05T09:33:00Z</dcterms:modified>
  <cp:revision>1661</cp:revision>
  <dc:subject/>
  <dc:title>1</dc:title>
</cp:coreProperties>
</file>