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满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大陆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大陆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大陆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东陈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7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2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K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子河区海福汽车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K9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子河区海福汽车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2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L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广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H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3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3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益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益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兴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机壳、绕城、机壳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吉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吴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齐镇斜谷村石头和水库管理局坝后水电站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进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华健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学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滨区神龙镇太平庄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滨区神龙镇太平庄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滨区神龙镇太平庄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治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青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A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垒县鑫顺达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6T02:06:00Z</dcterms:modified>
  <cp:revision>1595</cp:revision>
  <dc:subject/>
  <dc:title>1</dc:title>
</cp:coreProperties>
</file>