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福银、绕城、包茂、青兰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体育场（</w:t>
            </w:r>
            <w:r>
              <w:rPr>
                <w:rFonts w:cs="宋体;SimSun" w:ascii="宋体;SimSun" w:hAnsi="宋体;SimSun"/>
                <w:sz w:val="18"/>
              </w:rPr>
              <w:t>G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福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旭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郎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申龙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CC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B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沐阳县苏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安顺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振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亚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奎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后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亿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殿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6-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诚国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6-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亨祥汽车销售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6T09:22:00Z</dcterms:modified>
  <cp:revision>1672</cp:revision>
  <dc:subject/>
  <dc:title>1</dc:title>
</cp:coreProperties>
</file>