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61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85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伯铎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53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邑衡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9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35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瑞祥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2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会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72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汾县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鑫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市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6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县永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69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亿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5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鹏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7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兴瑞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A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水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1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60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晨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60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H8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65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长通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0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晨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诚信远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轮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隆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8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P2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中平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9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中平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9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中平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港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2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6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P2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8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晟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824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</w:t>
            </w:r>
            <w:r>
              <w:rPr>
                <w:rFonts w:ascii="宋体;SimSun" w:hAnsi="宋体;SimSun" w:cs="宋体;SimSun"/>
                <w:bCs/>
                <w:sz w:val="18"/>
                <w:szCs w:val="15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靓航汽车发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州市胜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0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84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元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滕坤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7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49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志福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6-07T09:28:00Z</dcterms:modified>
  <cp:revision>1056</cp:revision>
  <dc:subject/>
  <dc:title>1</dc:title>
</cp:coreProperties>
</file>