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19"/>
        <w:gridCol w:w="987"/>
        <w:gridCol w:w="594"/>
        <w:gridCol w:w="600"/>
        <w:gridCol w:w="600"/>
        <w:gridCol w:w="1467"/>
        <w:gridCol w:w="2541"/>
        <w:gridCol w:w="1078"/>
        <w:gridCol w:w="1100"/>
        <w:gridCol w:w="1218"/>
        <w:gridCol w:w="882"/>
        <w:gridCol w:w="900"/>
        <w:gridCol w:w="1358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8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-06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军（私营）</w:t>
            </w:r>
          </w:p>
        </w:tc>
      </w:tr>
      <w:tr>
        <w:trPr>
          <w:trHeight w:val="8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C794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福银、绕城、包茂、榆神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-0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丰县棠兴汽车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39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改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87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E97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市军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嘉宇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4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—06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路路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2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屈生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06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秀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3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13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A69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A39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J8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8-06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10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8-06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77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8-06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3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高速口—西安—龙门（福银、绕城、京昆高速）—海燕焦化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0270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3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36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89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F37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渭蒲、京昆、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航天科技集团公司长征机械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4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阿房宫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1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都江堰新利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J3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正武封头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36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32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0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5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40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4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87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沪陕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22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- 2015.0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恒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鼎鑫机动车交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大运汽车销售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7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瑞通运输有限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ZH5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金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8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裕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W6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金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市宏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2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2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J2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8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8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8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5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陕农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8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、史雅路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伟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3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、史雅路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家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民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-2015.0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青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8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镇草哚三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-2015.0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三硕汽车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8- 2015.0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恒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35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高速口—西安—龙门（福银、绕城、京昆高速）—海燕焦化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-06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M3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村回族自治县广利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9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金苹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F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赛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52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6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6-2015.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诚国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17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（神府、榆神、包茂、青银高速）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6-2015.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亨祥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429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华鹏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1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作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6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博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三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1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-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08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彦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8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8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争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福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9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学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6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富安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A3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6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安路（绕城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5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8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3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-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传卫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cp:keywords/>
  <dc:language>en-US</dc:language>
  <cp:lastModifiedBy>Lenovo User</cp:lastModifiedBy>
  <cp:lastPrinted>2013-08-01T15:03:00Z</cp:lastPrinted>
  <dcterms:modified xsi:type="dcterms:W3CDTF">2015-06-08T10:18:00Z</dcterms:modified>
  <cp:revision>745</cp:revision>
  <dc:subject/>
  <dc:title>1</dc:title>
</cp:coreProperties>
</file>