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公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第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天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E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东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铁宝桥宝鸡桥源钢结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亚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2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高速口（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工业园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力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9T03:41:00Z</dcterms:modified>
  <cp:revision>1635</cp:revision>
  <dc:subject/>
  <dc:title>1</dc:title>
</cp:coreProperties>
</file>