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4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旭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E1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贵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人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沧县平安交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3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三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1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热力集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渭蒲、京昆、绕城、包茂高速）神木县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渭蒲、京昆、绕城、包茂高速）神木县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41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千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凤翔（连霍、渭蒲、京昆、绕城、连霍、宝平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宝鸡二电厂（</w:t>
            </w:r>
            <w:r>
              <w:rPr>
                <w:rFonts w:ascii="宋体;SimSun" w:hAnsi="宋体;SimSun"/>
                <w:sz w:val="18"/>
                <w:szCs w:val="21"/>
              </w:rPr>
              <w:t>S104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汽福田汽车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0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工业园蔡伦造纸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企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金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鑫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市顺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8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（十天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09- 2015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鑫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传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3K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捷顺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9T09:35:00Z</dcterms:modified>
  <cp:revision>1673</cp:revision>
  <dc:subject/>
  <dc:title>1</dc:title>
</cp:coreProperties>
</file>