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W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亿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北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区新丰镇梁赵村西安屈海钢结构工程公司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天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小壕兔（连霍、渭蒲、京昆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农村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龙翔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60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森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权县景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6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金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T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刘荣华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32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9-2015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2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北市大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旭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10T03:30:00Z</dcterms:modified>
  <cp:revision>1641</cp:revision>
  <dc:subject/>
  <dc:title>1</dc:title>
</cp:coreProperties>
</file>