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—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兴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—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—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市鹏鑫远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KB4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宋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—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5.06.10-2015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解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莎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4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5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裕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车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0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公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公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AB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4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子坪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正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ascii="宋体;SimSun" w:hAnsi="宋体;SimSun" w:cs="宋体;SimSun"/>
                <w:sz w:val="18"/>
              </w:rPr>
              <w:t>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407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绕城、延西、包茂、青银高速）榆林炼油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7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7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7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7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7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汾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R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安捷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东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0T09:52:00Z</dcterms:modified>
  <cp:revision>1693</cp:revision>
  <dc:subject/>
  <dc:title>1</dc:title>
</cp:coreProperties>
</file>