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太峪（连霍、渭蒲、京昆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拜家河村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邑祥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F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长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盛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藤野汽车运输有限公司经五路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富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嘉实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F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宜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向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11T03:35:00Z</dcterms:modified>
  <cp:revision>1645</cp:revision>
  <dc:subject/>
  <dc:title>1</dc:title>
</cp:coreProperties>
</file>