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伟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舜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杨青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13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西潼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西潼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彭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9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0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四运输公司第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天赐风电场（</w:t>
            </w:r>
            <w:r>
              <w:rPr>
                <w:rFonts w:ascii="宋体;SimSun" w:hAnsi="宋体;SimSun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四运输公司第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7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晓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1- 2015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1- 2015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1T09:32:00Z</dcterms:modified>
  <cp:revision>1712</cp:revision>
  <dc:subject/>
  <dc:title>1</dc:title>
</cp:coreProperties>
</file>