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咸阳南—阿房宫立交—六村堡—谢王立交—田王立交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咸阳南—阿房宫立交—六村堡—谢王立交—田王立交—商南—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1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-2015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2T09:37:00Z</dcterms:modified>
  <cp:revision>685</cp:revision>
  <dc:subject/>
  <dc:title>1</dc:title>
</cp:coreProperties>
</file>